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44"/>
          <w:szCs w:val="44"/>
        </w:rPr>
        <w:t xml:space="preserve">РЕШЕН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_____________№ ____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Внести в решение Тогульского районного Совета депутатов Алтайского края от 23.12.2014  №54 «О районном бюджете муниципального образования Тогульский район на 2015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 изложить в следующей редакции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Статья 1. Основные характеристики районного бюджета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Утвердить основные характеристики районного бюджета муниципального образования Тогульский район на 2015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34776.85 тыс. рублей, в том числе объем межбюджетных трансфертов, получаемых из других бюджетов, в сумме  903906.47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142285.71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на 1 января 2016 года в сумме 22193,1 тыс. рублей, в том числе предельный объем обязательств по муниципальным гарантиям муниципального образования Тогульский район в сумме 171,2 тыс.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дефицит районного бюджета в сумме  7508.8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твердить источники финансирования дефицита районного бюджета на 2015 год согласно приложению 1 к настоящему Реше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иложения 5,6,9,10 изложить в новой редакции.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>районного бюджета на 2015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80"/>
        <w:gridCol w:w="1500"/>
        <w:gridCol w:w="1500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5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очнение на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12.15 г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8,86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8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rPr/>
      </w:pPr>
      <w:r>
        <w:rPr/>
        <w:t xml:space="preserve">             </w:t>
      </w:r>
      <w:r>
        <w:rPr/>
        <w:tab/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                         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958"/>
        <w:gridCol w:w="1323"/>
        <w:gridCol w:w="1690"/>
      </w:tblGrid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59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21 373,09</w:t>
            </w:r>
          </w:p>
        </w:tc>
      </w:tr>
      <w:tr>
        <w:trPr>
          <w:trHeight w:val="9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4 249,00</w:t>
            </w:r>
          </w:p>
        </w:tc>
      </w:tr>
      <w:tr>
        <w:trPr>
          <w:trHeight w:val="67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842,09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 282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 4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400,00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3 483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700,00</w:t>
            </w:r>
          </w:p>
        </w:tc>
      </w:tr>
      <w:tr>
        <w:trPr>
          <w:trHeight w:val="67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 183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69 12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оп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7 12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59 2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2 9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3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683 684,65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9 869,23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83 588,65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 969,56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6 257,21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68 240,79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1 857,74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 383,05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70 94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 64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5 3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 897,91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897,91</w:t>
            </w:r>
          </w:p>
        </w:tc>
      </w:tr>
      <w:tr>
        <w:trPr>
          <w:trHeight w:val="67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2 370,00</w:t>
            </w:r>
          </w:p>
        </w:tc>
      </w:tr>
      <w:tr>
        <w:trPr>
          <w:trHeight w:val="67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3 9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 47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 285 709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            </w:t>
      </w:r>
      <w:r>
        <w:rPr/>
        <w:t>Приложение № 6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6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в ведомственной структуре расходов на 2015 год</w:t>
      </w:r>
    </w:p>
    <w:p>
      <w:pPr>
        <w:pStyle w:val="Normal"/>
        <w:tabs>
          <w:tab w:val="clear" w:pos="708"/>
          <w:tab w:val="left" w:pos="9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0" w:leader="none"/>
        </w:tabs>
        <w:jc w:val="right"/>
        <w:rPr/>
      </w:pPr>
      <w:r>
        <w:rPr/>
        <w:tab/>
        <w:t>тыс. руб.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2"/>
        <w:gridCol w:w="775"/>
        <w:gridCol w:w="1071"/>
        <w:gridCol w:w="839"/>
        <w:gridCol w:w="658"/>
        <w:gridCol w:w="1620"/>
      </w:tblGrid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культуры и массовых коммуникаций Р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45 268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 2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54 2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6 27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6 2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0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0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0 998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6 857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8 436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8 436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421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 255,5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95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0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514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514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14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141,0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681,0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689,6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26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5,0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Культура района" на 2015 – 2017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6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6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444 964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967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23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95 464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3 919,2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7 641,2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9 092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262,9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126,0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13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6,32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дпрограммы "Развитие системы дошкольного образования Тогульского района на 2015-2017 годы" муниципальной программы "Развитие образования и молодежной политики в Тогульском районе" на 2015 – 2017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45 578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578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0 7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1 528,5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4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223,4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0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957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29 318,6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8 739,8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217,3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094,2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2 209,6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89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828,8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188,4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138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25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7,3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03 905,4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905,46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дпрограммы "Развитие общего и дополнительного образования в Тогульском районе на 2015-2017 годы" муниципальной программы "Развитие образования и молодежной политики в Тогульском районе" на 2015 – 2017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484,9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2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484,9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5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76 455,3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4,5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86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65 650,1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09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969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219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56,9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762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дпрограммы "Молодежная Политика в Тогульском районе на 2015-2017 годы" муниципальной программы "Развитие образования и молодежной политики в Тогульском районе" на 2015 – 2017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13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75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13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25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13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72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здоровительной кампании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6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 257,2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425,4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464,8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80,2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3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107,7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92,2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 879,5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6 818,0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847,5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Профилактика преступлений и иных правонарушений в Тогульском районе на 2013 – 2016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23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1,5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1,4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О дальнейших мерах по улучшению положения детей, находящихся в трудной жизненной ситуации на 2014-2016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 "Патриотическое воспитание граждан в Тогульском районе на 2015-2017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9,2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9,2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дпрограммы "Повышение уровня пожарной безопасности образовательных учреждений в Тогульском районе на 2015-2017 годы" муниципальной программы "Развитие образования и молодежной политики в Тогульском районе" на 2015 – 2017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финансированию капитального ремонта  муниципального бюджетного общеобразовательного учреждения "Тогульская средняя общеобразовательная школа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132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2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132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2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Комплексные меры противодействия злоупотреблению наркотиками и их незаконному обороту в Тогульском районе" на 2014 – 2016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 3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07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07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 698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5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 11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841,2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214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7 760,4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08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059,6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87 229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4 575,8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8 842,0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42,0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 347,4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82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3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3,7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3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1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1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9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9,17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9,1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9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2 1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 на поддержку местных инициати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0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0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7 12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1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1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67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9 1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67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9 1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5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25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4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4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1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6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6,2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6,2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6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5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5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0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5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97,9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97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14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97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14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97,9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37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3 9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60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3 9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60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3 9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602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602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7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экономического развития и торговли РФ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37 325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6 438,3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4 24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1 479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7 20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80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7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 189,3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 28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 572,3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077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56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07,3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10,9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6,4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666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883,43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883,4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78,1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45,2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83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83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8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О  поддержке и развитии малого и среднего предпринимательства в Тогульском районе на 2014-2020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17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17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5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38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88,4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88,4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27,2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61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9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Развитие архивного дела в Тогульском  районе на 2015-2016 г.г.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69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69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69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 4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5 64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14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144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7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76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51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0 7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51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0 7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Развитие физической культуры и спорта в Тогульском  районе на 2013 -2020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Ф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921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4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08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Энергосбережение" на 2015-2020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Комплексное развитие коммунальной инфраструктуры Тогульского района" на 2015-2016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18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00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Противодействие экстремизму и профилактика терроризма на территории муниципального образования Тогульский район на 2015-2018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Развитие архивного дела в Тогульском  районе на 2015-2016 г.г.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51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51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8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ой программы "Развитие физической культуры и спорта в Тогульском  районе на 2013 -2020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0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 285 709,4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9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19"/>
        <w:gridCol w:w="3205"/>
      </w:tblGrid>
      <w:tr>
        <w:trPr>
          <w:trHeight w:val="315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157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10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на осуществление 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8"/>
        <w:gridCol w:w="4046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3,3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6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,0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9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9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4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72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по организации сбора и вывоза бытовых отходов и мус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5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1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проведение мероприятий по благоустройству кладбищ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8"/>
        <w:gridCol w:w="4046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обустройство спортивных площадок в с.Тогул Тогульского района Алтайского края в рамках реализации мероприятий ФЦП "Устойчивое развитие сельских территорий на 2014-2017 годы и на период до 2020года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0"/>
        <w:gridCol w:w="3282"/>
        <w:gridCol w:w="1769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за счет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за счет краевого бюджета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8"/>
        <w:gridCol w:w="4046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>субсидии на обеспечение расчетов за уголь (отопление), потребляемый учреждениями бюджетной сферы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8"/>
        <w:gridCol w:w="4046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78"/>
        <w:gridCol w:w="4046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Admin</cp:lastModifiedBy>
  <cp:lastPrinted>2016-02-02T09:04:00Z</cp:lastPrinted>
  <dcterms:modified xsi:type="dcterms:W3CDTF">2016-02-05T04:44:00Z</dcterms:modified>
  <cp:revision>2</cp:revision>
  <dc:subject/>
  <dc:title>ТОГУЛЬСКИЙ  РАЙОННЫЙ</dc:title>
</cp:coreProperties>
</file>